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『</w:t>
      </w:r>
      <w:r>
        <w:rPr/>
        <w:t>report_sh_xls.doc</w:t>
      </w:r>
      <w:r>
        <w:rPr/>
        <w:t>』</w:t>
      </w:r>
    </w:p>
    <w:p>
      <w:pPr>
        <w:pStyle w:val="Normal"/>
        <w:jc w:val="right"/>
        <w:rPr/>
      </w:pPr>
      <w:r>
        <w:rPr/>
        <w:t>紺野</w:t>
      </w:r>
    </w:p>
    <w:p>
      <w:pPr>
        <w:pStyle w:val="Normal"/>
        <w:rPr/>
      </w:pPr>
      <w:r>
        <w:rPr/>
        <w:t>地盤振動工学特論の演習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</w:t>
      </w:r>
    </w:p>
    <w:p>
      <w:pPr>
        <w:pStyle w:val="Normal"/>
        <w:rPr/>
      </w:pPr>
      <w:r>
        <w:rPr/>
        <w:t>実家に一番近い地震観測点の地盤モデルに対して，伝達関数（増幅特性）を求めよ．</w:t>
      </w:r>
    </w:p>
    <w:p>
      <w:pPr>
        <w:pStyle w:val="Normal"/>
        <w:rPr/>
      </w:pPr>
      <w:r>
        <w:rPr/>
        <w:t>なお，観測地点の地盤モデルは①，解析は②で行うこ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K-NET</w:t>
      </w:r>
      <w:r>
        <w:rPr/>
        <w:t>観測点</w:t>
      </w:r>
    </w:p>
    <w:p>
      <w:pPr>
        <w:pStyle w:val="Normal"/>
        <w:rPr/>
      </w:pPr>
      <w:r>
        <w:rPr/>
        <w:t>防災科学技術研究所　</w:t>
      </w:r>
      <w:hyperlink r:id="rId2">
        <w:r>
          <w:rPr>
            <w:rStyle w:val="InternetLink"/>
          </w:rPr>
          <w:t>http://www.bosai.go.jp/</w:t>
        </w:r>
      </w:hyperlink>
    </w:p>
    <w:p>
      <w:pPr>
        <w:pStyle w:val="Normal"/>
        <w:rPr/>
      </w:pPr>
      <w:r>
        <w:rPr/>
        <w:t xml:space="preserve">K-net           </w:t>
      </w:r>
      <w:r>
        <w:rPr/>
        <w:t>　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www.kyoshin.bosai.go.jp/kyoshin/</w:t>
        </w:r>
      </w:hyperlink>
    </w:p>
    <w:p>
      <w:pPr>
        <w:pStyle w:val="Normal"/>
        <w:rPr/>
      </w:pPr>
      <w:r>
        <w:rPr/>
        <w:t>K-net</w:t>
      </w:r>
      <w:r>
        <w:rPr/>
        <w:t>観測点一覧　</w:t>
      </w:r>
      <w:r>
        <w:rPr>
          <w:rFonts w:eastAsia="Times New Roman"/>
        </w:rPr>
        <w:t xml:space="preserve">   </w:t>
      </w:r>
      <w:hyperlink r:id="rId4">
        <w:r>
          <w:rPr>
            <w:rStyle w:val="InternetLink"/>
          </w:rPr>
          <w:t>http://www.kyoshin.bosai.go.jp/kyoshin/db/index.html?a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質データの見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-Value    P,S-Velocity   Density           Soil Column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m/s)  (g/cm^3)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m        15       590   470      1.90          0m -   1.70m  F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m        21       590   470      1.86       1.70m -  17.35m 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m        44       590   470      1.87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m        31       590   470      1.92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m        99      1050   470      2.06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m        99      1050   470      2.18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m        99      1050   470      2.18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m        31      1050   470      2.10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m        25      1050   470      2.11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m        47      1050   470      2.09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m        40      1050   470      2.16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m        99      1050   470      2.22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m        99      1050   670      2.09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m        99      1050   670      2.15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m        41      1050   670      2.01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m        99      1050   670      2.09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m        99      1050   670      2.26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m                1050   67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9m                1050   67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m                1050   670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EXCEL</w:t>
      </w:r>
      <w:r>
        <w:rPr/>
        <w:t>で重複反射理論</w:t>
      </w:r>
      <w:r>
        <w:rPr/>
        <w:t>(sh_</w:t>
      </w:r>
      <w:r>
        <w:rPr/>
        <w:t>入射波の増幅特性</w:t>
      </w:r>
      <w:r>
        <w:rPr/>
        <w:t>.xls)</w:t>
      </w:r>
    </w:p>
    <w:p>
      <w:pPr>
        <w:pStyle w:val="Normal"/>
        <w:rPr/>
      </w:pPr>
      <w:hyperlink r:id="rId5">
        <w:r>
          <w:rPr>
            <w:rStyle w:val="InternetLink"/>
          </w:rPr>
          <w:t>http://www.eq.db.shibaura-it.ac.jp/lecture/groundmotion/haskel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グラフが表示されない場合は，ツールボタンを押し，アドインを選択し，分析ツールをチェックして，</w:t>
      </w:r>
      <w:r>
        <w:rPr/>
        <w:t>OK</w:t>
      </w:r>
      <w:r>
        <w:rPr/>
        <w:t>ボタンを押してください．これを行っても，動作が正常にならない場合には，紺野のところへ来てください．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ai.go.jp/" TargetMode="External"/><Relationship Id="rId3" Type="http://schemas.openxmlformats.org/officeDocument/2006/relationships/hyperlink" Target="http://www.kyoshin.bosai.go.jp/kyoshin/" TargetMode="External"/><Relationship Id="rId4" Type="http://schemas.openxmlformats.org/officeDocument/2006/relationships/hyperlink" Target="http://www.kyoshin.bosai.go.jp/kyoshin/db/index.html?all" TargetMode="External"/><Relationship Id="rId5" Type="http://schemas.openxmlformats.org/officeDocument/2006/relationships/hyperlink" Target="http://www.eq.db.shibaura-it.ac.jp/lecture/groundmotion/haskell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9:27:00Z</dcterms:created>
  <dc:creator>紺野</dc:creator>
  <dc:description/>
  <cp:keywords/>
  <dc:language>en-US</dc:language>
  <cp:lastModifiedBy>konno</cp:lastModifiedBy>
  <cp:lastPrinted>2017-09-29T16:11:00Z</cp:lastPrinted>
  <dcterms:modified xsi:type="dcterms:W3CDTF">2017-12-11T01:32:00Z</dcterms:modified>
  <cp:revision>20</cp:revision>
  <dc:subject/>
  <dc:title/>
</cp:coreProperties>
</file>